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FELHÍVÁS A VIRÁGOS VÁCÉ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osszépítő verseny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edves Vácia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rágos Vácért mozgalom szervezői idén is virágosításra hívják városunk lakóit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erseny védnöke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ördős Attila polgármester és dr. Beer Miklós megyéspüspö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rágosztás időpontja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. május 16. szombat</w:t>
        <w:tab/>
        <w:t>7.00. – 15.0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. május 17. vasárnap</w:t>
        <w:tab/>
        <w:t>7.00. – 12.0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. május 18. hétfő</w:t>
        <w:tab/>
        <w:tab/>
        <w:t>7.00. – 12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rágosztás helyszí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két körzetnek</w:t>
      </w:r>
      <w:r>
        <w:rPr>
          <w:b/>
        </w:rPr>
        <w:t xml:space="preserve"> </w:t>
      </w:r>
      <w:r>
        <w:rPr>
          <w:b/>
          <w:sz w:val="28"/>
          <w:szCs w:val="28"/>
        </w:rPr>
        <w:t>Vác, Park u. 3.</w:t>
      </w:r>
      <w:r>
        <w:rPr>
          <w:b/>
        </w:rPr>
        <w:t xml:space="preserve"> </w:t>
      </w:r>
      <w:r>
        <w:rPr>
          <w:sz w:val="20"/>
          <w:szCs w:val="20"/>
        </w:rPr>
        <w:t>(volt Remondis Duna Kft. telephely)</w:t>
      </w:r>
      <w:r>
        <w:rPr>
          <w:b/>
        </w:rPr>
        <w:t xml:space="preserve"> </w:t>
      </w:r>
      <w:r>
        <w:rPr>
          <w:sz w:val="22"/>
          <w:szCs w:val="22"/>
        </w:rPr>
        <w:t>az eddig megszokott két osztási csoportba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sztóhely utcá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saládi házak utcái A – tól M-ig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ztóhely utcá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Családi házak utcái M-től ZS-ig, társasházak utcái, intézmény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ENYKATEGÓRIÁ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ertes házak</w:t>
      </w:r>
      <w:r>
        <w:rPr>
          <w:sz w:val="22"/>
          <w:szCs w:val="22"/>
        </w:rPr>
        <w:t xml:space="preserve"> esetében a társadalmi zsűri első sorban az utcafronton vagy az utcáról a ház előtt kialakított előkertet vizsgálja, de ahol erre nincs lehetőség ott az erkélyek, ablakok virágosítását is figyelembe veszi, valamint a ház környékének általános rendezettségét, a növényzet ápoltságá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 Lakásszövetkezetek illetve társasházak, lépcsőházak</w:t>
      </w:r>
      <w:r>
        <w:rPr>
          <w:sz w:val="22"/>
          <w:szCs w:val="22"/>
        </w:rPr>
        <w:t xml:space="preserve"> kategóriájában az </w:t>
      </w:r>
      <w:r>
        <w:rPr>
          <w:sz w:val="22"/>
          <w:szCs w:val="22"/>
          <w:u w:val="single"/>
        </w:rPr>
        <w:t>idén s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akásonként kell pályázni!</w:t>
      </w:r>
      <w:r>
        <w:rPr>
          <w:sz w:val="22"/>
          <w:szCs w:val="22"/>
        </w:rPr>
        <w:t xml:space="preserve"> A lakók nevében </w:t>
      </w:r>
      <w:r>
        <w:rPr>
          <w:sz w:val="22"/>
          <w:szCs w:val="22"/>
          <w:u w:val="single"/>
        </w:rPr>
        <w:t xml:space="preserve">csak a lakásszövetkezeti elnök </w:t>
      </w:r>
      <w:r>
        <w:rPr>
          <w:sz w:val="22"/>
          <w:szCs w:val="22"/>
        </w:rPr>
        <w:t xml:space="preserve">vagy a </w:t>
      </w:r>
      <w:r>
        <w:rPr>
          <w:sz w:val="22"/>
          <w:szCs w:val="22"/>
          <w:u w:val="single"/>
        </w:rPr>
        <w:t>társasház közös képviselője pályázhat</w:t>
      </w:r>
      <w:r>
        <w:rPr>
          <w:sz w:val="22"/>
          <w:szCs w:val="22"/>
        </w:rPr>
        <w:t xml:space="preserve"> a lakások számának megjelölésével. Az elbírálás során a zsűri a társasház, lépcsőház (házszám) körüli zöldterületen az előkert, a virágágy kialakítását vizsgálja első sorban, de ahol erre nincs lehetőség ott az épület erkélyeinek, ablakainak egységes virágos képét bírálják, valamint továbbra is szempont a környezet tisztaság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Intézmények</w:t>
      </w:r>
      <w:r>
        <w:rPr>
          <w:sz w:val="22"/>
          <w:szCs w:val="22"/>
        </w:rPr>
        <w:t xml:space="preserve"> kategóriában ugyancsak az összhatást vizsgálja a zsűri, az adott intézményhez tartozó külső és belső területek, növényzet gondozottságát, de első sorban a várost díszítő virágosítást. Az egyes intézmények eltérő lehetőségei miatt három típust különböztetünk meg: </w:t>
      </w:r>
    </w:p>
    <w:p>
      <w:pPr>
        <w:pStyle w:val="Normal"/>
        <w:numPr>
          <w:ilvl w:val="0"/>
          <w:numId w:val="2"/>
        </w:numPr>
        <w:ind w:left="1800" w:hanging="382"/>
        <w:jc w:val="both"/>
        <w:rPr>
          <w:sz w:val="22"/>
          <w:szCs w:val="22"/>
        </w:rPr>
      </w:pPr>
      <w:r>
        <w:rPr>
          <w:sz w:val="22"/>
          <w:szCs w:val="22"/>
        </w:rPr>
        <w:t>oktatási intézmények;</w:t>
      </w:r>
    </w:p>
    <w:p>
      <w:pPr>
        <w:pStyle w:val="Normal"/>
        <w:numPr>
          <w:ilvl w:val="0"/>
          <w:numId w:val="2"/>
        </w:numPr>
        <w:ind w:left="1800" w:hanging="382"/>
        <w:jc w:val="both"/>
        <w:rPr>
          <w:sz w:val="22"/>
          <w:szCs w:val="22"/>
        </w:rPr>
      </w:pPr>
      <w:r>
        <w:rPr>
          <w:sz w:val="22"/>
          <w:szCs w:val="22"/>
        </w:rPr>
        <w:t>egyházi, egészségügyi, szociális intézmények, sportlétesítmények;</w:t>
      </w:r>
    </w:p>
    <w:p>
      <w:pPr>
        <w:pStyle w:val="Normal"/>
        <w:numPr>
          <w:ilvl w:val="0"/>
          <w:numId w:val="2"/>
        </w:numPr>
        <w:ind w:left="1800" w:hanging="382"/>
        <w:jc w:val="both"/>
        <w:rPr>
          <w:sz w:val="22"/>
          <w:szCs w:val="22"/>
        </w:rPr>
      </w:pPr>
      <w:r>
        <w:rPr>
          <w:sz w:val="22"/>
          <w:szCs w:val="22"/>
        </w:rPr>
        <w:t>vendéglátóhelyek, üzletek, üzemek, cég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ntos tudnivalók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s jelentkező egynyári virág egységcsomagját átvenni kizárólag meghatalmazással leh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senyre virág egységcsomagot nem igénylők is jelentkezhetnek, akiknek virágdíszítését a bíráló bizottság megtekinti, és oklevél díjazásban részesít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az elmúlt évek során már 3 alkalommal díjazásban részesült és 2015. évben is díjra érdemes a virágosítása az nem utalványt, hanem egy „Virágos Vácért”, „Virágos Ház” feliratú dísztáblát kap, melyet az ingatlanára kihelyezhe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i házak esetében egy egységcsomag alapvetően 10 db egynyári virágot és 2 db muskátlit tartalmaz. Társasházak esetében az egységcsomag a virágosítás lehetőségeit figyelembe véve a Bíráló Bizottság által javasolt egynyári virágokat vagy muskátlika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ok örömet kívánnak a virágokho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rágos Vácért mozgalom szervező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c, 2015. március 11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3:00Z</dcterms:created>
  <dc:creator>fomernokseg12</dc:creator>
  <dc:description/>
  <cp:keywords/>
  <dc:language>en-US</dc:language>
  <cp:lastModifiedBy>VÁC</cp:lastModifiedBy>
  <cp:lastPrinted>2015-03-12T16:02:00Z</cp:lastPrinted>
  <dcterms:modified xsi:type="dcterms:W3CDTF">2015-03-12T15:06:00Z</dcterms:modified>
  <cp:revision>13</cp:revision>
  <dc:subject/>
  <dc:title>FELHÍVÁS</dc:title>
</cp:coreProperties>
</file>