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VIRÁGOS VÁCÉRT VÁROSSZÉPÍTŐ VERSENY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Jelentkezési határidő: </w:t>
      </w:r>
      <w:r>
        <w:rPr>
          <w:b/>
          <w:sz w:val="16"/>
          <w:szCs w:val="16"/>
        </w:rPr>
        <w:t>2015. április 7. kedd 16 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Jelentkezési lap leadásának helye: Személyesen a Váci Polgármesteri Hivatal Portája vag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ostán megküldve Váci Polgármesteri Hivatal 2600 Vác, Március 15. tér 11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udomásul veszem, hogy a virágokat városunk szépítésére kapom és arra is használom a várost díszítően jól látható helyre kiültetve. Amennyiben a bíráló Bizottság nem talál virágot az előkertben vagy az utcafronti részen, úgy a következő évi virágosztásból kimarado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érjük a </w:t>
      </w:r>
      <w:r>
        <w:rPr>
          <w:b/>
          <w:sz w:val="16"/>
          <w:szCs w:val="16"/>
          <w:u w:val="single"/>
        </w:rPr>
        <w:t>MEGFELELŐ</w:t>
      </w:r>
      <w:r>
        <w:rPr>
          <w:b/>
          <w:sz w:val="16"/>
          <w:szCs w:val="16"/>
        </w:rPr>
        <w:t xml:space="preserve"> táblázatot </w:t>
      </w:r>
      <w:r>
        <w:rPr>
          <w:b/>
          <w:sz w:val="16"/>
          <w:szCs w:val="16"/>
          <w:u w:val="single"/>
        </w:rPr>
        <w:t>NYOMTATOTT NAGYBETŰVEL</w:t>
      </w:r>
      <w:r>
        <w:rPr>
          <w:b/>
          <w:sz w:val="16"/>
          <w:szCs w:val="16"/>
        </w:rPr>
        <w:t xml:space="preserve"> kitölteni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4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ÍRÁLÓ BIZOTTSÁG AZ UTCÁN A HÁZ ELŐTT KIALAKÍTOTT ELŐKERTE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HÁZ UDVARÁBAN AZ UTCÁRÓL LÁTHATÓ ELŐKERT BÍRÁLJA ELSŐ SORBAN, AHOL EZEK KIALAKÍTÁSÁRA NINCS LEHETŐSÉG OTT AZ ERKÉLYEK ÉS ABLAKOK VIRÁGOSÍTÁSÁT VESZIK FIGYELEM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TES HÁZ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íme:</w:t>
            </w:r>
            <w:r>
              <w:rPr>
                <w:b/>
                <w:sz w:val="20"/>
                <w:szCs w:val="20"/>
              </w:rPr>
              <w:t>….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génylő neve: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: ………………………………………………</w:t>
            </w:r>
          </w:p>
          <w:p>
            <w:pPr>
              <w:pStyle w:val="Normal"/>
              <w:spacing w:lineRule="auto" w:line="480"/>
              <w:ind w:left="2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lő aláírása: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SHÁZ, LAKÁSSZÖVETKEZET vagy LÉPCSŐHÁ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SASHÁZ, LÉPCSŐHÁZ ESETÉBEN A BÍRÁLÓ BIZOTTSÁG KIZÁRÓLAG A TÁRSASHÁZ KÖRÜL A VÁROST DÍSZÍTŐ ELŐKERTET, VIRÁGÁGYAKAT VESZI FIGYELEMBE, AHOL NEM ÁLL RENDELKEZÉSRE ZÖLDFELÜLET, VIRÁGLÁDA EZEK KIALAKÍTÁSÁRA OTT AZ ÉPÜLET ERKÉLYEIT, ABLAKAIT KELL EGYSÉGESEN DÍSZÍTENI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íme:</w:t>
            </w: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  <w:u w:val="single"/>
              </w:rPr>
              <w:t>Lakások száma:</w:t>
            </w:r>
            <w:r>
              <w:rPr>
                <w:b/>
                <w:sz w:val="20"/>
                <w:szCs w:val="20"/>
              </w:rPr>
              <w:t xml:space="preserve"> 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Közös képviselő / lakásszövetkezeti elnök neve:</w:t>
            </w: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Telefonszáma:………………………………………………….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Közös képviselő vagy lakásszövetkezeti elnök aláírása</w:t>
            </w:r>
            <w:r>
              <w:rPr>
                <w:b/>
                <w:sz w:val="20"/>
                <w:szCs w:val="20"/>
              </w:rPr>
              <w:t>: 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A társasházak és lakásszövetkezetek nevében </w:t>
            </w:r>
            <w:r>
              <w:rPr>
                <w:sz w:val="16"/>
                <w:szCs w:val="16"/>
                <w:u w:val="single"/>
              </w:rPr>
              <w:t xml:space="preserve">kizárólag csak a társasház közös képviselője, lakásszövetkezeti elnöke </w:t>
            </w:r>
            <w:r>
              <w:rPr>
                <w:sz w:val="16"/>
                <w:szCs w:val="16"/>
              </w:rPr>
              <w:t>pályázhat. A virágokat csak a társasház közös képviselője, lakásszövetkezeti elnöke, vagy írásos meghatalmazással rendelkező képviselője veheti 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ÉNY/CÉG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ézmény/cég neve:</w:t>
            </w: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íme:</w:t>
            </w: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03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elelős neve:</w:t>
            </w:r>
            <w:r>
              <w:rPr>
                <w:b/>
                <w:sz w:val="20"/>
                <w:szCs w:val="20"/>
              </w:rPr>
              <w:t>………………………………………………………………………….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 telefonszáma: 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ézmény/cégvezető aláírása</w:t>
            </w:r>
            <w:r>
              <w:rPr>
                <w:b/>
                <w:sz w:val="20"/>
                <w:szCs w:val="20"/>
              </w:rPr>
              <w:t>: ………………………………………………………….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   A  FELHÍVÁST  FIGYELMESEN  OLVASSA EL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2:00Z</dcterms:created>
  <dc:creator>Rada Károlyné</dc:creator>
  <dc:description/>
  <cp:keywords/>
  <dc:language>en-US</dc:language>
  <cp:lastModifiedBy>VÁC</cp:lastModifiedBy>
  <cp:lastPrinted>2012-03-27T13:45:00Z</cp:lastPrinted>
  <dcterms:modified xsi:type="dcterms:W3CDTF">2015-03-12T13:25:00Z</dcterms:modified>
  <cp:revision>7</cp:revision>
  <dc:subject/>
  <dc:title>JELENTKEZÉSI LAP</dc:title>
</cp:coreProperties>
</file>