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MEGHÍVÓ</w:t>
      </w:r>
    </w:p>
    <w:p>
      <w:pPr>
        <w:pStyle w:val="Heading1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sztelettel meghívom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ác Város Önkormányzat Képviselő-testületének </w:t>
      </w:r>
    </w:p>
    <w:p>
      <w:pPr>
        <w:pStyle w:val="TextBody"/>
        <w:spacing w:before="0" w:after="0"/>
        <w:jc w:val="center"/>
        <w:rPr>
          <w:rFonts w:ascii="Garamond" w:hAnsi="Garamond" w:cs="Garamond"/>
          <w:bCs/>
          <w:iCs/>
          <w:sz w:val="12"/>
          <w:szCs w:val="12"/>
        </w:rPr>
      </w:pPr>
      <w:r>
        <w:rPr>
          <w:rFonts w:cs="Garamond" w:ascii="Garamond" w:hAnsi="Garamond"/>
          <w:b/>
          <w:sz w:val="24"/>
          <w:szCs w:val="24"/>
        </w:rPr>
        <w:t>2014. november 13-án (csütörtök) 9</w:t>
      </w:r>
      <w:r>
        <w:rPr>
          <w:rFonts w:cs="Garamond" w:ascii="Garamond" w:hAnsi="Garamond"/>
          <w:b/>
          <w:sz w:val="24"/>
          <w:szCs w:val="24"/>
          <w:vertAlign w:val="superscript"/>
        </w:rPr>
        <w:t>00</w:t>
      </w:r>
      <w:r>
        <w:rPr>
          <w:rFonts w:cs="Garamond" w:ascii="Garamond" w:hAnsi="Garamond"/>
          <w:b/>
          <w:sz w:val="24"/>
          <w:szCs w:val="24"/>
        </w:rPr>
        <w:t xml:space="preserve"> órai kezdettel tartandó ülésére.</w:t>
      </w:r>
    </w:p>
    <w:p>
      <w:pPr>
        <w:pStyle w:val="Normal"/>
        <w:jc w:val="both"/>
        <w:rPr>
          <w:rFonts w:ascii="Garamond" w:hAnsi="Garamond" w:cs="Garamond"/>
          <w:bCs/>
          <w:iCs/>
          <w:sz w:val="12"/>
          <w:szCs w:val="12"/>
        </w:rPr>
      </w:pPr>
      <w:r>
        <w:rPr>
          <w:rFonts w:cs="Garamond" w:ascii="Garamond" w:hAnsi="Garamond"/>
          <w:bCs/>
          <w:iCs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12"/>
          <w:szCs w:val="12"/>
        </w:rPr>
      </w:pPr>
      <w:r>
        <w:rPr>
          <w:rFonts w:cs="Garamond" w:ascii="Garamond" w:hAnsi="Garamond"/>
          <w:bCs/>
          <w:iCs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12"/>
          <w:szCs w:val="12"/>
        </w:rPr>
      </w:pPr>
      <w:r>
        <w:rPr>
          <w:rFonts w:cs="Garamond" w:ascii="Garamond" w:hAnsi="Garamond"/>
          <w:b/>
          <w:bCs/>
          <w:iCs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  <w:u w:val="single"/>
        </w:rPr>
        <w:t>Az ülés helye</w:t>
      </w:r>
      <w:r>
        <w:rPr>
          <w:rFonts w:cs="Garamond" w:ascii="Garamond" w:hAnsi="Garamond"/>
          <w:b/>
          <w:i/>
        </w:rPr>
        <w:t>:</w:t>
      </w:r>
      <w:r>
        <w:rPr>
          <w:rFonts w:cs="Garamond" w:ascii="Garamond" w:hAnsi="Garamond"/>
          <w:i/>
        </w:rPr>
        <w:tab/>
        <w:tab/>
      </w:r>
      <w:r>
        <w:rPr>
          <w:rFonts w:cs="Garamond" w:ascii="Garamond" w:hAnsi="Garamond"/>
          <w:b/>
        </w:rPr>
        <w:t>Városháza 125. sz. nagyterem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</w:rPr>
        <w:tab/>
        <w:tab/>
        <w:tab/>
        <w:t>2600 Vác, Március 15. tér 11.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b/>
          <w:i/>
          <w:sz w:val="26"/>
          <w:szCs w:val="26"/>
          <w:u w:val="single"/>
        </w:rPr>
        <w:t>NAPIREND ELŐTT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1440" w:right="0" w:hanging="1440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u w:val="single"/>
        </w:rPr>
        <w:t>Jelentés</w:t>
      </w:r>
      <w:r>
        <w:rPr>
          <w:rFonts w:cs="Garamond" w:ascii="Garamond" w:hAnsi="Garamond"/>
          <w:b/>
        </w:rPr>
        <w:t>:</w:t>
        <w:tab/>
        <w:t>a.)     a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</w:rPr>
        <w:t>lejárt  határidejű</w:t>
      </w:r>
      <w:r>
        <w:rPr>
          <w:rFonts w:cs="Garamond" w:ascii="Garamond" w:hAnsi="Garamond"/>
          <w:b/>
          <w:i/>
        </w:rPr>
        <w:t xml:space="preserve">  </w:t>
      </w:r>
      <w:r>
        <w:rPr>
          <w:rFonts w:cs="Garamond" w:ascii="Garamond" w:hAnsi="Garamond"/>
          <w:b/>
        </w:rPr>
        <w:t>határozatok  végrehajtásáról;</w:t>
      </w:r>
    </w:p>
    <w:p>
      <w:pPr>
        <w:pStyle w:val="Normal"/>
        <w:ind w:left="1440" w:right="0" w:hanging="1440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ind w:left="1440" w:right="0" w:hanging="1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Tájékoztató</w:t>
      </w:r>
      <w:r>
        <w:rPr>
          <w:rFonts w:cs="Garamond" w:ascii="Garamond" w:hAnsi="Garamond"/>
          <w:b/>
        </w:rPr>
        <w:t>:</w:t>
        <w:tab/>
        <w:t xml:space="preserve">b.)  </w:t>
        <w:tab/>
        <w:t>a bizottságok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</w:rPr>
        <w:t>átruházott hatáskörben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</w:rPr>
        <w:t>hozott döntéseiről;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overflowPunct w:val="false"/>
        <w:autoSpaceDE w:val="false"/>
        <w:ind w:left="144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.)</w:t>
        <w:tab/>
        <w:t>a jelentősebb beruházásokról 2014. november hónap;</w:t>
      </w:r>
    </w:p>
    <w:p>
      <w:pPr>
        <w:pStyle w:val="Normal"/>
        <w:suppressAutoHyphens w:val="false"/>
        <w:overflowPunct w:val="false"/>
        <w:autoSpaceDE w:val="false"/>
        <w:ind w:left="1980" w:right="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.)</w:t>
        <w:tab/>
        <w:t>az oktatási, nevelési intézmények statisztikai összesítőjéről;</w:t>
      </w:r>
    </w:p>
    <w:p>
      <w:pPr>
        <w:pStyle w:val="Normal"/>
        <w:tabs>
          <w:tab w:val="clear" w:pos="708"/>
          <w:tab w:val="left" w:pos="1980" w:leader="none"/>
        </w:tabs>
        <w:ind w:left="1980" w:right="-670" w:hanging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</w:rPr>
        <w:t>e.)</w:t>
        <w:tab/>
        <w:t>a Sirály Utcai Óvoda hőszigetelési pályázatának benyújtásáró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N A P I R E N D 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  <w:u w:val="single"/>
        </w:rPr>
        <w:t>NYILVÁNOS ÜLÉS!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</w:t>
      </w:r>
      <w:r>
        <w:rPr>
          <w:rFonts w:cs="Garamond" w:ascii="Garamond" w:hAnsi="Garamond"/>
          <w:b/>
          <w:sz w:val="26"/>
          <w:szCs w:val="26"/>
        </w:rPr>
        <w:t>1.)</w:t>
        <w:tab/>
        <w:t>Váci Városfejlesztő Kft. és tagvállalatainak 2014. augusztus, szeptember havi beszámolója</w:t>
      </w:r>
    </w:p>
    <w:p>
      <w:pPr>
        <w:pStyle w:val="Normal"/>
        <w:ind w:left="708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>Dr. Tar György a Váci Városfejlesztő Kft. ügyvezető igazgatója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>2.)</w:t>
        <w:tab/>
        <w:t>Váci Hulladékgazdálkodási Kft-vel kötött közszolgáltatási szerződés módosítása</w:t>
      </w:r>
    </w:p>
    <w:p>
      <w:pPr>
        <w:pStyle w:val="Normal"/>
        <w:ind w:left="708" w:right="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>Fördős Attila polgármester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>3.)</w:t>
        <w:tab/>
        <w:t>Beszámoló a váci nemzetiségi önkormányzatok 2014. évi munkájáról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Nemzetiségi önkormányzatok elnökei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>4.)</w:t>
        <w:tab/>
        <w:t>Bizottsági külső tagok megválasztása</w:t>
      </w:r>
    </w:p>
    <w:p>
      <w:pPr>
        <w:pStyle w:val="Normal"/>
        <w:ind w:left="540" w:right="0" w:firstLine="16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>Fördős Attila polgármester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>5.)</w:t>
        <w:tab/>
        <w:t>Stratégiai Munkacsoport tagjainak megválasztása</w:t>
      </w:r>
    </w:p>
    <w:p>
      <w:pPr>
        <w:pStyle w:val="Normal"/>
        <w:ind w:left="540" w:right="0" w:firstLine="16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>Fördős Attila polgármester</w:t>
      </w:r>
    </w:p>
    <w:p>
      <w:pPr>
        <w:pStyle w:val="Normal"/>
        <w:ind w:left="540" w:right="0" w:hanging="54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>6.)</w:t>
        <w:tab/>
        <w:t>Szándéknyilatkozat fogorvosi szerződés ügyében</w:t>
      </w:r>
    </w:p>
    <w:p>
      <w:pPr>
        <w:pStyle w:val="Normal"/>
        <w:ind w:left="708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>Mohácsiné Dim Rita az Intézményfelügyeleti és Humán Osztály vezetője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40" w:right="0" w:hanging="54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40" w:right="0" w:hanging="54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0"/>
          <w:szCs w:val="20"/>
        </w:rPr>
        <w:t>- 2 -</w:t>
      </w:r>
    </w:p>
    <w:p>
      <w:pPr>
        <w:pStyle w:val="Normal"/>
        <w:ind w:left="540" w:right="0" w:hanging="4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>7.)</w:t>
        <w:tab/>
        <w:t>Rendeletmódosítás – a Szervezeti és Működési Szabályzatról szóló 9/2012.(III.22.) sz. rendeletről</w:t>
      </w:r>
    </w:p>
    <w:p>
      <w:pPr>
        <w:pStyle w:val="Normal"/>
        <w:ind w:left="540" w:right="0" w:firstLine="16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>Fördős Attila polgármester</w:t>
      </w:r>
    </w:p>
    <w:p>
      <w:pPr>
        <w:pStyle w:val="Normal"/>
        <w:ind w:left="540" w:right="0" w:hanging="54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>8.)</w:t>
        <w:tab/>
        <w:t>Beszámoló az Önkormányzat 2014. évi gazdálkodásának I-III. negyedévi teljesítéséről</w:t>
      </w:r>
    </w:p>
    <w:p>
      <w:pPr>
        <w:pStyle w:val="Normal"/>
        <w:ind w:left="540" w:right="0" w:hanging="4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Kökény Szabolcs a Pénzügyi és Adó Osztály vezetője</w:t>
      </w:r>
    </w:p>
    <w:p>
      <w:pPr>
        <w:pStyle w:val="Normal"/>
        <w:ind w:left="540" w:right="0" w:hanging="4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>9.)</w:t>
        <w:tab/>
        <w:t>2015. évi költségvetési koncepció elfogadása</w:t>
      </w:r>
    </w:p>
    <w:p>
      <w:pPr>
        <w:pStyle w:val="Normal"/>
        <w:ind w:left="540" w:right="0" w:hanging="4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Fördős Attila polgármester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10.)</w:t>
        <w:tab/>
        <w:t>Likviditási jelentés</w:t>
      </w:r>
    </w:p>
    <w:p>
      <w:pPr>
        <w:pStyle w:val="Normal"/>
        <w:ind w:left="540" w:right="0" w:hanging="4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Kökény Szabolcs a Pénzügyi és Adó Osztály vezetője</w:t>
      </w:r>
    </w:p>
    <w:p>
      <w:pPr>
        <w:pStyle w:val="Normal"/>
        <w:ind w:left="540" w:right="0" w:hanging="4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11.)</w:t>
        <w:tab/>
        <w:t>Rendeletmódosítás – a költségvetésről szóló 5/2014.(II.21.) sz. rendeletről</w:t>
      </w:r>
    </w:p>
    <w:p>
      <w:pPr>
        <w:pStyle w:val="Normal"/>
        <w:ind w:left="540" w:right="0" w:hanging="420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Kökény Szabolcs a Pénzügyi és Adó Osztály vezetője</w:t>
      </w:r>
    </w:p>
    <w:p>
      <w:pPr>
        <w:pStyle w:val="Normal"/>
        <w:ind w:left="540" w:right="0" w:firstLine="168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12.)</w:t>
        <w:tab/>
        <w:t>Rendeletalkotás – az élelmezési nyersanyagköltség meghatározásáról</w:t>
      </w:r>
    </w:p>
    <w:p>
      <w:pPr>
        <w:pStyle w:val="Normal"/>
        <w:ind w:left="540" w:right="0" w:hanging="4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Fördős Attila polgármester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13.)</w:t>
        <w:tab/>
        <w:t>Rendeletalkotás – közterületek használatáról és rendjéről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Deákné dr. Szarka Anita jegyző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14.)</w:t>
        <w:tab/>
        <w:t>Rendeletalkotás – a köztemetőről és a temetkezés rendjéről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Deákné dr. Szarka Anita jegyző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15.)</w:t>
        <w:tab/>
        <w:t xml:space="preserve">Rendeletmódosítás – a rendeletek előkészítésében való társadalmi részvételről szóló 35/2012.(IX.12.) sz. rendeletről 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Deákné dr. Szarka Anita jegyző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16.)</w:t>
        <w:tab/>
        <w:t>Beszámoló a Váci Világi Vigalom rendezvényeiről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Retzler Péter a Váci Városimázs Kft. ügyvezető igazgatója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17.)</w:t>
        <w:tab/>
        <w:t>Közterület használati és behajtási engedélyek díjszabásainak felülvizsgálata</w:t>
      </w:r>
    </w:p>
    <w:p>
      <w:pPr>
        <w:pStyle w:val="Normal"/>
        <w:ind w:left="540" w:right="0" w:hanging="4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Espár Péter a Műszaki Osztály mb. vezetője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18.)</w:t>
        <w:tab/>
        <w:t>Helyi autóbusz közlekedés díjszabásainak felülvizsgálata</w:t>
      </w:r>
    </w:p>
    <w:p>
      <w:pPr>
        <w:pStyle w:val="Normal"/>
        <w:ind w:left="540" w:right="0" w:hanging="4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Espár Péter a Műszaki Osztály mb. vezetője</w:t>
      </w:r>
    </w:p>
    <w:p>
      <w:pPr>
        <w:pStyle w:val="Normal"/>
        <w:ind w:left="540" w:right="0" w:hanging="54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19.)</w:t>
        <w:tab/>
        <w:t>Közlekedési koncepció - halasztási kérelem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Espár Péter a Műszaki Osztály mb. vezetője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20.)</w:t>
        <w:tab/>
        <w:t>Nemzeti Kulturális Alap pályázatok</w:t>
      </w:r>
    </w:p>
    <w:p>
      <w:pPr>
        <w:pStyle w:val="Normal"/>
        <w:ind w:left="708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>Lévai Dávid főépítész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40" w:right="0" w:hanging="54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40" w:right="0" w:hanging="54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40" w:right="0" w:hanging="54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0"/>
          <w:szCs w:val="20"/>
        </w:rPr>
        <w:t>- 3 -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21.)</w:t>
        <w:tab/>
        <w:t xml:space="preserve">Várostörténeti Múzeum kialakítása </w:t>
      </w:r>
    </w:p>
    <w:p>
      <w:pPr>
        <w:pStyle w:val="Normal"/>
        <w:ind w:left="708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>Lévai Dávid főépítész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22.)</w:t>
        <w:tab/>
        <w:t>Négy mentőautó humanitárius célú ajándékozásáról a Técsői Járási Kórház részére</w:t>
      </w:r>
    </w:p>
    <w:p>
      <w:pPr>
        <w:pStyle w:val="Normal"/>
        <w:ind w:left="708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>Fördős Attila polgármester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-110" w:hanging="54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26"/>
          <w:szCs w:val="26"/>
        </w:rPr>
        <w:t>23.)</w:t>
        <w:tab/>
        <w:t>Képviselői reagálások 1 percben a 2014. szeptemberi ülésen feltett kérdésekre adott válaszokra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26"/>
          <w:szCs w:val="26"/>
        </w:rPr>
        <w:t xml:space="preserve">24.) </w:t>
        <w:tab/>
        <w:t>Napirend utáni hozzászólások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25.) </w:t>
        <w:tab/>
        <w:t>Képviselői kérdések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  <w:u w:val="single"/>
        </w:rPr>
        <w:t>ZÁRT ÜLÉS!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26.)</w:t>
        <w:tab/>
        <w:t>Ingatlanértékesítés</w:t>
      </w:r>
    </w:p>
    <w:p>
      <w:pPr>
        <w:pStyle w:val="Normal"/>
        <w:ind w:left="708" w:right="0" w:hanging="0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>Dr. Tar György a VV Kft. ügyvezető igazgatója</w:t>
      </w:r>
    </w:p>
    <w:p>
      <w:pPr>
        <w:pStyle w:val="Normal"/>
        <w:ind w:left="708" w:right="0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27.)</w:t>
        <w:tab/>
        <w:t>„Vác Város Sportjáért” kitüntető címre történő felterjesztés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Mokánszky Zoltán alpolgármester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8.)</w:t>
        <w:tab/>
        <w:t>Közgyógyellátásra való jogosultság fellebbezése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26"/>
          <w:szCs w:val="26"/>
        </w:rPr>
        <w:tab/>
        <w:tab/>
      </w:r>
      <w:r>
        <w:rPr>
          <w:rFonts w:cs="Garamond" w:ascii="Garamond" w:hAnsi="Garamond"/>
          <w:i/>
          <w:sz w:val="22"/>
          <w:szCs w:val="22"/>
        </w:rPr>
        <w:t>Fördős Attila polgármester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29.)</w:t>
      </w: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Tájékoztató a Közbeszerzési Munkacsoport üléseiről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16"/>
          <w:szCs w:val="16"/>
          <w:u w:val="single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Fördős Attila polgármester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16"/>
          <w:szCs w:val="16"/>
          <w:u w:val="single"/>
        </w:rPr>
      </w:pPr>
      <w:r>
        <w:rPr>
          <w:rFonts w:cs="Garamond" w:ascii="Garamond" w:hAnsi="Garamond"/>
          <w:i/>
          <w:sz w:val="16"/>
          <w:szCs w:val="16"/>
          <w:u w:val="single"/>
        </w:rPr>
      </w:r>
    </w:p>
    <w:p>
      <w:pPr>
        <w:pStyle w:val="Normal"/>
        <w:ind w:left="540" w:right="0" w:hanging="540"/>
        <w:jc w:val="center"/>
        <w:rPr>
          <w:rFonts w:ascii="Garamond" w:hAnsi="Garamond" w:cs="Garamond"/>
          <w:i/>
          <w:i/>
          <w:sz w:val="16"/>
          <w:szCs w:val="16"/>
          <w:u w:val="single"/>
        </w:rPr>
      </w:pPr>
      <w:r>
        <w:rPr>
          <w:rFonts w:cs="Garamond" w:ascii="Garamond" w:hAnsi="Garamond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092" w:footer="1134" w:bottom="13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0" w:hanging="0"/>
      <w:rPr/>
    </w:pPr>
    <w:r>
      <w:rPr/>
      <w:drawing>
        <wp:inline distT="0" distB="0" distL="0" distR="0">
          <wp:extent cx="7562215" cy="1234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3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51:00Z</dcterms:created>
  <dc:creator>jkabinet14</dc:creator>
  <dc:description/>
  <dc:language>en-US</dc:language>
  <cp:lastModifiedBy>jkabinet14</cp:lastModifiedBy>
  <cp:lastPrinted>2014-11-07T11:32:00Z</cp:lastPrinted>
  <dcterms:modified xsi:type="dcterms:W3CDTF">2014-11-07T11:10:00Z</dcterms:modified>
  <cp:revision>119</cp:revision>
  <dc:subject/>
  <dc:title>MEGHÍVÓ                                           </dc:title>
</cp:coreProperties>
</file>