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hu-HU"/>
        </w:rPr>
        <w:t xml:space="preserve">I. Géza Király Közgazdasági Szakközépisko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I. Géza Király Közgazdasági Szakközépiskola 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3"/>
          <w:lang w:eastAsia="hu-HU"/>
        </w:rPr>
        <w:t>matematika-fizika tanár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határozott idejű 2014. augusztus 31. –ig tartó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est megye, 2600 Vác, Géza király tér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középiskolai matematika-fizika szakos tanári feladatok ellá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Egyetem, matematika-fizika szak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erkölcsi bizonyítván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szakmai önéletrajz, diplomamásola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munkakör legkorábban 2013. január 14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2. december 3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A pályázati kiírással kapcsolatosan további információt Dr. Ősi János nyújt, a 06-27-504-245 -o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ostai úton, a pályázatnak a I. Géza Király Közgazdasági Szakközépiskola címére történő megküldésével (2600 Vác, Géza király tér 8. ). Kérjük a borítékon feltüntetni a pályázati adatbázisban szereplő azonosító számot: 249/2012 , valamint a munkakör megnevezését: matematika-fizika taná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pályázatokat a munkáltatói jogkört gyakorló igazgató bírálja el, amelyhez próbatanítást kérhe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2. december 21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www.vac.hu - 2012. november 15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A munkáltatóval kapcsolatban további információt a www.igk.hu honlapon szerezhet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6:00Z</dcterms:created>
  <dc:creator>osi.janos</dc:creator>
  <dc:description/>
  <dc:language>en-US</dc:language>
  <cp:lastModifiedBy>honlap</cp:lastModifiedBy>
  <dcterms:modified xsi:type="dcterms:W3CDTF">2012-11-12T07:16:00Z</dcterms:modified>
  <cp:revision>2</cp:revision>
  <dc:subject/>
  <dc:title/>
</cp:coreProperties>
</file>