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Vác Város Önkormányzatának Egészségügyi Bizottsága pályázatot ír ki az egészségügy területére vonatkozó primer prevenciós tevékenységek támogatásá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on csak  önálló jogi személyiséggel bíró civil szervezetek vehetnek rész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Előnyt jelent, ha a civil szervezet székhelye Vácon van, de a tervezett  tevékenységének mindenképp erre a területre kell esnie. A tevékenységét jelző  alapító okiratában  benne kell lenni az egészségügyi megelőzési tevékenységnek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felelően dokumentálni kell, hogy a pályázó szervezet milyen gyakorlattal és szakmai kompetenciával rendelkezik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ölni kell a szakmai teamet, az alkotó  szakemberek végzettségét és azt, hogy milyen gyakorlattal rendelkeznek. Kérjük a szakmai szervezet bemutatását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ni lehet betegségmegelőző, egészségmegőrző programok végzésére. Meg kell jelölni azt a betegséget, vagy betegségek körülhatárolt körét, amire a program vonatkozik. Ennek megfelelően meg kell jelölni a veszélyeztetettek körét is. (Nem elfogadhatók az egészséget általában pozitívan befolyásoló tevékenységet végzők pályázatai konkrét prevenciós program nélkül, mint például  különféle sporttevékenységet végzők, kirándulásokat szervezők , úszás oktatók, stb.) Természetesen ezek a tevékenységek is lehetnek—alternatív viselkedés mintaként—a program részei, de az egész szakmai programba jól beágyazottan, azt megfelelően megindokolv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ógyító tevékenységre, másodlagos és harmadlagos preventív tevékenységre pályázni nem lehe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ontosan le kell írni a szakmai programban, hogy milyen módszerekkel (pl. szűrővizsgálatok, készségfejlesztés, ismeretterjesztés, stb.) kívánja a pályázó a célt elérni. Meg kell jelölni, hogy kik azok a szakmailag felkészült, a prevenció területén képzett, megfelelő gyakorlattal rendelkező munkatársak, akik a tevékenységet végezni fogják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sősorban szakmai  tevékenységre lehet pályázni, az eszközvásárlás a pályázati összeg 20%-ánál több nem lehet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űrlapon szereplő költségvetést érintő részben legalább 20%-os önrészt meg kell jelöln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 befejezését követő egy hónapon belül a  pályázatot kiíró felé szakmai és pénzügyi beszámolót  el kell készíten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Pályázat kötelező melléklete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</w:rPr>
        <w:t>1.</w:t>
      </w:r>
      <w:r>
        <w:rPr>
          <w:rFonts w:cs="Garamond" w:ascii="Garamond" w:hAnsi="Garamond"/>
          <w:i/>
          <w:iCs/>
        </w:rPr>
        <w:t xml:space="preserve"> A pályázó civil szervezet bejegyzési dokumentumának másolata. (pl. cégbírósági bejegyzés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</w:rPr>
        <w:t>2.</w:t>
      </w:r>
      <w:r>
        <w:rPr>
          <w:rFonts w:cs="Garamond" w:ascii="Garamond" w:hAnsi="Garamond"/>
          <w:i/>
          <w:iCs/>
        </w:rPr>
        <w:t xml:space="preserve"> A tevékenység végzésére való felhatalmazás dokumentumának másolata. (pl. alapító okirat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</w:rPr>
        <w:t>3.</w:t>
      </w:r>
      <w:r>
        <w:rPr>
          <w:rFonts w:cs="Garamond" w:ascii="Garamond" w:hAnsi="Garamond"/>
          <w:i/>
          <w:iCs/>
        </w:rPr>
        <w:t xml:space="preserve"> A pályáztató által megszerkesztett, internetről letölthető , megfelelően kitöltött adatlap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</w:rPr>
        <w:t>4.</w:t>
      </w:r>
      <w:r>
        <w:rPr>
          <w:rFonts w:cs="Garamond" w:ascii="Garamond" w:hAnsi="Garamond"/>
          <w:i/>
          <w:iCs/>
        </w:rPr>
        <w:t xml:space="preserve"> Ugyancsak az internetről letölthető, megfelelően kitöltött  programűrlap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itöltendő adatlapot és programűrlapot (a pályázati kiírás 1. és 2. sz. melléklete) Vác város honlapjáról (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ww.vac.hu</w:t>
        </w:r>
      </w:hyperlink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 xml:space="preserve">  lehet letölteni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keepNext w:val="true"/>
        <w:spacing w:lineRule="auto" w:line="360"/>
        <w:jc w:val="both"/>
        <w:rPr>
          <w:rFonts w:ascii="Garamond" w:hAnsi="Garamond" w:cs="Garamond"/>
          <w:b/>
          <w:b/>
          <w:bCs/>
        </w:rPr>
      </w:pP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A pályázat beadási határideje: 2008 április 18.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A pályázatokat a következő címre lehet postai úton  elküldeni:  Polgármesteri Hivatal. Dr. Silling Tibor városi főorvos, 2600.Vác, Március 15.tér 11.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 xml:space="preserve">A pályázók  az elbírálás után az írásban kapnak értesítést. 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. Jakab Zoltán sk.</w:t>
      </w:r>
    </w:p>
    <w:p>
      <w:pPr>
        <w:pStyle w:val="Normal"/>
        <w:spacing w:lineRule="auto" w:line="360"/>
        <w:ind w:left="4956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bizottsági elnök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5:00Z</dcterms:created>
  <dc:creator>pmkabinet01</dc:creator>
  <dc:description/>
  <cp:keywords/>
  <dc:language>en-US</dc:language>
  <cp:lastModifiedBy>pmkabinet01</cp:lastModifiedBy>
  <dcterms:modified xsi:type="dcterms:W3CDTF">2008-03-20T13:27:00Z</dcterms:modified>
  <cp:revision>1</cp:revision>
  <dc:subject/>
  <dc:title/>
</cp:coreProperties>
</file>