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Vám utca 1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lapvető feladata a rábízott gyermekek nevelése, fejlesztése. Nevelő-fejlesztő munkáját az óvoda Helyi Nevelési Programja szerint végzi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Szervezeti Működési Szabályzat, Kollektív Szerződés, Intézményi Minőségirányítási Program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iskolai végzettség, Főiskola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Szakmai önéletrajz, iskolai végzettséget igazoló oklevél másolata, Erkölcsi bizonyítvány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május 26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április 16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Kovács Zsuzsanna nyújt, a 27/317-092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202/2008., valamint a munkakör megnevezését: óvodapedagógus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Sági Erika Klára részére a forteovi@vipmail.hu E-mail címen keresztül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áprili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április 1.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1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1:00Z</dcterms:created>
  <dc:creator>Forte óvoda</dc:creator>
  <dc:description/>
  <cp:keywords/>
  <dc:language>en-US</dc:language>
  <cp:lastModifiedBy>pmkabinet02</cp:lastModifiedBy>
  <dcterms:modified xsi:type="dcterms:W3CDTF">2008-04-01T05:51:00Z</dcterms:modified>
  <cp:revision>2</cp:revision>
  <dc:subject/>
  <dc:title/>
</cp:coreProperties>
</file>