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pellátási Egészségügyi Fejlesztési Pályázat</w:t>
      </w:r>
    </w:p>
    <w:p>
      <w:pPr>
        <w:pStyle w:val="Subtitl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él:</w:t>
      </w:r>
      <w:r>
        <w:rPr>
          <w:rFonts w:cs="Garamond" w:ascii="Garamond" w:hAnsi="Garamond"/>
          <w:sz w:val="24"/>
          <w:szCs w:val="24"/>
        </w:rPr>
        <w:t>  A Képviselőtestület 192/2007./IX.27./ sz. határozata alapján évente összesen kettő (2) Vác Város Önkormányzat közigazgatási területén területi ellátási kötelezettséggel bíró, házi- vagy házi gyermekorvosi körzetek ellátási színvonala fejlesztésének, megőrzésének támogatása az alább meghatározott feltételek szerint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A pályázat finanszírozása: </w:t>
      </w:r>
      <w:r>
        <w:rPr>
          <w:rFonts w:cs="Garamond" w:ascii="Garamond" w:hAnsi="Garamond"/>
          <w:sz w:val="24"/>
          <w:szCs w:val="24"/>
        </w:rPr>
        <w:t xml:space="preserve">minden évben, egyösszegű kifizetéssel - Vác város költségvetésének elfogadását követően a költségvetési soron meghatározott összeg mértékéig. 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ályázat kiírója:</w:t>
      </w:r>
      <w:r>
        <w:rPr>
          <w:rFonts w:cs="Garamond" w:ascii="Garamond" w:hAnsi="Garamond"/>
          <w:sz w:val="24"/>
          <w:szCs w:val="24"/>
        </w:rPr>
        <w:t xml:space="preserve"> Vác Város Önkormányzat Egészségügyi Bizottság elnöke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ályázat megjelenése: 2008. április 01-jén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ályázat beadási határideje: </w:t>
      </w:r>
      <w:r>
        <w:rPr>
          <w:rFonts w:cs="Garamond" w:ascii="Garamond" w:hAnsi="Garamond"/>
          <w:sz w:val="24"/>
          <w:szCs w:val="24"/>
        </w:rPr>
        <w:t> 2008. április 30-án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pályázati döntést Vác Város Egészségügyi Bizottság javaslata alapján Vác Képviselőtestülete hozza meg, a májusi testületi ülésen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ályázati feltételek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c Város Önkormányzatával szerződésben álló, területi ellátási kötelezettségű házi-, vagy házi gyermekorvosok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a pályázati összeg felhasználásának pontos megjelölésével, a várható költség becslésével és indoklásával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ámogatásban részesülhet 9 évenként egy alkalommal,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gvásárolt eszköz nem kerül a pályázó tulajdonába, az az orvosi rendelő tartozékát képezi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pályázott és elnyert összeg felhasználása: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-    </w:t>
      </w:r>
      <w:r>
        <w:rPr>
          <w:rFonts w:cs="Garamond" w:ascii="Garamond" w:hAnsi="Garamond"/>
          <w:sz w:val="24"/>
          <w:szCs w:val="24"/>
        </w:rPr>
        <w:t xml:space="preserve">a minimum standard feltételek szinten tartására, illetve  az ehhez szükséges eszközök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ótlására, felújításár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kai rendszer fejlesztésére vagy az a kórházzal való on-line kapcsolat kiépítésér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lapellátás színvonalát emelő – a standard feltételek között nem szereplő – további tárgyi eszköz(ök) beszerzésére. </w:t>
      </w:r>
    </w:p>
    <w:p>
      <w:pPr>
        <w:pStyle w:val="TextBody"/>
        <w:overflowPunct w:val="true"/>
        <w:autoSpaceDE w:val="tru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overflowPunct w:val="true"/>
        <w:autoSpaceDE w:val="true"/>
        <w:ind w:left="4956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dr. Jakab Zoltán sk.</w:t>
      </w:r>
    </w:p>
    <w:p>
      <w:pPr>
        <w:pStyle w:val="TextBody"/>
        <w:overflowPunct w:val="true"/>
        <w:autoSpaceDE w:val="true"/>
        <w:spacing w:before="0" w:after="120"/>
        <w:ind w:left="4956" w:firstLine="708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bizottság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1:00Z</dcterms:created>
  <dc:creator>pmkabinet01</dc:creator>
  <dc:description/>
  <cp:keywords/>
  <dc:language>en-US</dc:language>
  <cp:lastModifiedBy>pmkabinet01</cp:lastModifiedBy>
  <dcterms:modified xsi:type="dcterms:W3CDTF">2008-03-20T13:21:00Z</dcterms:modified>
  <cp:revision>2</cp:revision>
  <dc:subject/>
  <dc:title/>
</cp:coreProperties>
</file>